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 r  III/11/10</w:t>
      </w:r>
    </w:p>
    <w:p>
      <w:pPr>
        <w:pStyle w:val="Heading"/>
        <w:rPr/>
      </w:pPr>
      <w:r>
        <w:rPr/>
        <w:t>Rady Miejskiej w Ustrzykach Doln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 dnia 20 grudnia 2010r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ustalenia maksymalnych stawek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 usuwanie</w:t>
      </w:r>
      <w:r>
        <w:rPr>
          <w:rFonts w:cs="Times New Roman" w:ascii="Times New Roman" w:hAnsi="Times New Roman"/>
          <w:sz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odpadów komunalnych  stałych  i  płynn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terenie miasta i gminy Ustrzyki Dol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          </w:t>
      </w:r>
      <w:r>
        <w:rPr>
          <w:rFonts w:cs="Times New Roman" w:ascii="Times New Roman" w:hAnsi="Times New Roman"/>
          <w:b w:val="false"/>
          <w:bCs/>
        </w:rPr>
        <w:t>Na podstawie art. 18 ust. 2 pkt 15 ustawy z dnia 8 marca 1990 r. o samorządzie gminnym (jednolity tekst: Dz. U. z 2001 r. Nr 142, poz. 1591, z późn. zm.) oraz art. 6 ust. 2 ustawy  z dnia 13 września 1996 r. o utrzymaniu czystości i porządku w gminach (tekst jednolity Dz. U. z 2005 r. Nr 236, poz. 2008 z późn. zm). - Rada Miejska w Ustrzykach Dolnych uchwal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Ustala się maksymalne stawki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stałych, usuwanych przez podmiot uprawniony do wywozu odpadów komunal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w granicach administracyjnych miasta                      63,02 zł netto         68,06 zł brutt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 granic administracyjnych miasta na odległość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do 5 km                                                                      69,15 zł netto          74,68 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5 km do 10 km                                            72,82 zł netto          78,64 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10 km do 20 km                                          83,84 zł netto          90,55 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20 km do 30 km                                        100,97 zł netto        109,05 zł brut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30 km do 40 km                                        113,23 zł netto        122,29 zł brut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Ustala się maksymalne stawki za 1 m</w:t>
      </w:r>
      <w:r>
        <w:rPr>
          <w:rFonts w:cs="Times New Roman" w:ascii="Times New Roman" w:hAnsi="Times New Roman"/>
          <w:b w:val="false"/>
          <w:bCs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bCs/>
        </w:rPr>
        <w:t xml:space="preserve"> odpadów komunalnych płynnych, usuwanych przez podmiot uprawniony do wywozu odpadów komunal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w granicach administracyjnych miasta                    20,74 zł netto           22,40 zł brutt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 granic administracyjnych miasta na odległoś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do 5 km                                                                     27,66 zł netto          29,87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5 km do 10 km                                           35,47 zł netto          38,31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10 km do 20 km                                         43,14 zł netto          46,59 zł bru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wyżej 20 km do 30 km                                         58,08 zł netto          62,73 zł bru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wyżej 30 km do 40 km                                         62,66 zł netto          67,67 zł brut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tala się miesięczne opłaty ryczałtowe od 1 osoby za wywóz odpadów komunalnych stałych gromadzonych w workach, z posesji prywatnych położo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w granicach administracyjnych miasta                       3,92 zł netto          4,23 zł brut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poza granicami administracyjnymi miasta                  3,92 zł netto         4,23 zł brut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konanie uchwały powierza się Burmistrzowi Ustrzyk Do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Traci moc uchwała Nr XXXVIII/286/09 Rady Miejskiej w Ustrzykach Dolnych z dnia 24 listopada 2009 r. w sprawie ustalenia maksymalnych stawek za usuwanie odpadów komunalnych stałych i płynnyc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Uchwała wchodzi w życie po 14 dniach od daty ogłoszenia w Dzienniku Urzędowym Województwa Podkarpacki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5:00Z</dcterms:created>
  <dc:creator>UM Ustrzyki Dolne</dc:creator>
  <dc:description/>
  <cp:keywords/>
  <dc:language>en-US</dc:language>
  <cp:lastModifiedBy>UM Ustrzyki Dolne</cp:lastModifiedBy>
  <cp:lastPrinted>2010-12-21T08:32:00Z</cp:lastPrinted>
  <dcterms:modified xsi:type="dcterms:W3CDTF">2011-01-05T13:35:00Z</dcterms:modified>
  <cp:revision>2</cp:revision>
  <dc:subject/>
  <dc:title>U c h w a ł a   N r ______________</dc:title>
</cp:coreProperties>
</file>